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91-2612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7-01-2025-003437-19</w:t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июля 2025 года</w:t>
        <w:tab/>
        <w:tab/>
        <w:tab/>
        <w:tab/>
        <w:t xml:space="preserve">                             город Сургут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2 Сургутского судебного района города окружного значения   Сургута Ханты-Мансийского автономного округа – Югры Думлер Г.П., находящаяся по адресу г. Сургут ул. Гагарина, д. 9, каб. 402,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отерпевшего Барковского В.А., представителя потерпевшего Барковской М.В.,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го ст. 6.1.1 КоАП РФ, в отношении: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фина Гумара Мавлетовича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с</w:t>
      </w:r>
      <w:r>
        <w:rPr>
          <w:rStyle w:val="CatUserDefinedgrp3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усским языком владеющего, проживающего по адресу: </w:t>
      </w:r>
      <w:r>
        <w:rPr>
          <w:rStyle w:val="CatUserDefinedgrp4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UserDefinedgrp4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, </w:t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11.2024 г. в 08:30 час. Вафин Г.М. находясь во дворе </w:t>
      </w:r>
      <w:r>
        <w:rPr>
          <w:rStyle w:val="CatUserDefinedgrp42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ходе внезапно возникшего конфликта, совершил иные насильственные действия в отношении Барковского В.А., причинив телесные повреждения, а именно толкнул его, после чего он упал, при падении ударился о бетонные плиты левой кистью, причинив Барковскому В.А. физическую боль и телесные повреждения: в виде кровоподтека в области левой кисти, которые согласно заключению эксперта № 430 от 27.02.2025 не причинившие вред здоровью и не повлекли последнего, указанных в ст. 115 УК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фин Г.М. извещенный о времени и месте рассмотрения дела надлежащим образом, в судебном заседании не присутствовал, просил о рассмотрении дела в его отстутсвие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, считает возможным рассмотреть дело в отсутствие Вафина Г.М. 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ий Барковский В.А. в судебном заседании пояснил, что его толкнул Вафин Г.М. от чего он упал и повредил ру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пояснила, что извинений от Вафина Г.М. не получили.</w:t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участников процесса, изучив материалы дела, мировой судья приходит к следующему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дтверждение виновности Вафина Г.М.  в совершенном правонарушении суду представлены следующие доказательства: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 № 386479 от 22.05.2025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УУП ОП-3 УМВД России по г. Сургуту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Барковского В.А. от 23.05.2025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УСП № 23537 от 20.11.2024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Барковского В.А. от 22.11.2024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Беда О.В. от 27.11.2024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Вафина Г.М. от 27.11.2024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ключение эксперта № 430 от 06.02.2025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 об отказе в возбуждение уголовного дела от 22.05.2025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аспорта в отношении Вафина Г.М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а на лицо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оформлены сотрудниками полиции в рамках выполнения ими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факт нанесения побоев нашел свое подтверждение в ходе судебного заседания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 с учетом обстоятельств дела, считает виновность Вафина Г.М.  полностью доказанной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Вафина Г.М.  по ст.6.1.1 Кодекса РФ об административных правонарушениях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        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 суд, не усматривает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нимает во внимание, что назначение наказания в виде административного штрафа будет отвечать принципам справедливости, является соразмерным содеянному,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фина Гумара Мавлетовича признать виновным в совершении административного правонарушения, предусмотренного ст. 6.1.1 КоАП РФ, и назначить наказание в виде административного штрафа размере 5 000 (пять тысяч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11601153010005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0412365400675007912506136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подпись</w:t>
        <w:tab/>
        <w:t xml:space="preserve">                          Г.П. Думлер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2 Сургутского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______________________  Г.П. Думлер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.07.2025 года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5-791-2612/2025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40rplc14">
    <w:name w:val="cat-UserDefined grp-40 rplc-14"/>
    <w:basedOn w:val="DefaultParagraphFont"/>
    <w:qFormat/>
    <w:rPr/>
  </w:style>
  <w:style w:type="character" w:styleId="CatUserDefinedgrp41rplc18">
    <w:name w:val="cat-UserDefined grp-41 rplc-18"/>
    <w:basedOn w:val="DefaultParagraphFont"/>
    <w:qFormat/>
    <w:rPr/>
  </w:style>
  <w:style w:type="character" w:styleId="CatUserDefinedgrp42rplc24">
    <w:name w:val="cat-UserDefined grp-4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